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4                                                                                                   №  232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25.12.2020 № 17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туаций, обеспечение пожарной безопас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ельском поселении Горноправдин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25.12.2020 № 17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- 2027 годы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rPr>
                <w:sz w:val="27"/>
                <w:szCs w:val="27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финансирование муниципальной программы:             4 284,59 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1 год – 67,0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2 год – 1 107,3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3 год – 1 390,2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4 год – 358,59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5 год – 520,5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6 год – 420,5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</w:rPr>
              <w:t>на 2027 год – 420,5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23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Защита населения и территорий от чрезвычайных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итуаций, обеспечение пожарной безопасност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ельском поселении Горноправдинс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4"/>
        <w:gridCol w:w="1893"/>
        <w:gridCol w:w="289"/>
        <w:gridCol w:w="1743"/>
        <w:gridCol w:w="1097"/>
        <w:gridCol w:w="1075"/>
        <w:gridCol w:w="994"/>
        <w:gridCol w:w="1137"/>
        <w:gridCol w:w="991"/>
        <w:gridCol w:w="991"/>
        <w:gridCol w:w="1067"/>
        <w:gridCol w:w="1010"/>
      </w:tblGrid>
      <w:tr>
        <w:trPr>
          <w:trHeight w:val="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: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, содержание и обслуживание муниципальных систем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направленные на предупреждение и ликвидацию последствий чрезвычайных ситуаций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направленные на на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Обеспечение пожарной безопасности сельского поселения Горноправдинск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Мероприятия по обеспечению пожарной безопасности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</w:tr>
      <w:tr>
        <w:trPr>
          <w:trHeight w:val="8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ройство защитных противопожарных полос в населенных пунктах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74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</w:tr>
      <w:tr>
        <w:trPr>
          <w:trHeight w:val="8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устройство противопожарной минирализированной полосы  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Повышение уровня защищенности населения, социальных объектов и объектов экономики от пожаров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езопасность жизнедеятельности в Ханты-Мансийском районе на 2022-2025 годы"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,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Валентина Владимиров</cp:lastModifiedBy>
  <cp:lastPrinted>2024-12-26T09:52:00Z</cp:lastPrinted>
  <dcterms:modified xsi:type="dcterms:W3CDTF">2024-12-26T04:53:00Z</dcterms:modified>
  <cp:revision>229</cp:revision>
  <dc:subject/>
  <dc:title>Ханты-Мансийский автономный округ-ЮГРА</dc:title>
</cp:coreProperties>
</file>